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и оформление магистерской диссер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енний/Ве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магистрантов – 2 магист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амбетова З.Н. профессор, доктор философских нау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й определяется научно-исследовательская траектория магистрантов в весеннем -4 семестре 2016-2017 уч.г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НИР доктор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ограмме подготовки НИР магистрнатов по специальности культурология описыватся основные формы научно-иследовательской работы магистрантов, задания и виды работы магистрантов, проведение методологического семинара с магистрантами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основных работ, монографий, научных статей, магистерских  диссертаций по научной проблематике магистрант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методов исследования проблемы: анкета, интервью, соцопрос, контент-анализ, фокус -групп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 теоретическими  и литературными источниками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в коммуникации компьютерные средства визуальной̆ репрезентации для подготовки Презентаций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мение  работать с информацией̆ в глобальных компьютерных сетях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сивер-ресу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нглер-ресур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http://www.gumer.info/bibliotek_Buks/Culture/Huiz/index.ph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рес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зон.ко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- домашние творческие работы, анализ научной литературы, анализ содержания глав диссертации, анализ макета результатов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методсеминару вы должны подготовиться заранее, согласно графику, приведенному ниже. Подготовка задания должна быть завершена до методсеминара, на котором обсуждается тем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заданий, анализ литературы, макет статьи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 магистранту необходимо выполнить написание  2-х глав диссерт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подготовку статьи в журнале или научном сборник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ие задания должны выполняться в указанные срок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>Участие в гринкампусе, 100 китаб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>проекта гринкампус , 100 кита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 соцопрос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: научно-исследовательская работа доктор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енний семестр  (3 семестр  )2016 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я плана работы НИРМ с 1 по 9 неделю 2016-2017 уч.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 магистрантов: составление индивидуального плана работы магистрантов на 2016-2017 уч.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темы и содержания научной статьи для журналов или сборник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: анализ научной  статьи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методов соцопро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первой главы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2: анализ структуры  и содержания  первой главы диссертации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-исследовательская работа магистрантов  с 10 по 15 неделю 2016-2017 уч.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сультация по 2-й главе магистерской диссертации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состояния макета 2-й главы диссер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мероприятия 100 кита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содержания 2-й главы магистерской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семинар: отчет о проделанной работ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семестрового отче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й семестр 2016-2017 уч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всего объема и состояния магистерской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чания по магистерской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уждение диссертации на методсеминар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замечаний и доработка научной рабо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диссертации к предзащит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зыв научного руководител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цензия оппон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4-15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щита магистерской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 xml:space="preserve">                                              З.Н. Исмагамбетова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36:00Z</dcterms:created>
  <dc:creator>we</dc:creator>
  <dc:description/>
  <cp:keywords/>
  <dc:language>en-US</dc:language>
  <cp:lastModifiedBy>we</cp:lastModifiedBy>
  <dcterms:modified xsi:type="dcterms:W3CDTF">2016-05-28T13:52:00Z</dcterms:modified>
  <cp:revision>2</cp:revision>
  <dc:subject/>
  <dc:title/>
</cp:coreProperties>
</file>